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40655526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DAVID G. KULIK TO THE JACKSONVILLE PORT AUTHORITY, REPLACING JERRY DAVIS, PURSUANT TO ARTICLE 5 (JACKSONVILLE PORT AUTHORITY), CHARTER OF THE CITY OF JACKSONVILLE, FOR A FIRST FULL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David G. Kulik to the Jacksonville Port Authority, replacing Jerry Davis, pursuant to Article 5 (Jacksonville Port Authority), Charter of the City of Jacksonville, for a first full term expir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57:00Z</dcterms:created>
  <dc:creator>TeresaK</dc:creator>
  <dc:description/>
  <cp:keywords/>
  <dc:language>en-US</dc:language>
  <cp:lastModifiedBy> </cp:lastModifiedBy>
  <cp:lastPrinted>2007-10-15T13:57:00Z</cp:lastPrinted>
  <dcterms:modified xsi:type="dcterms:W3CDTF">2007-12-12T14:26:00Z</dcterms:modified>
  <cp:revision>5</cp:revision>
  <dc:subject/>
  <dc:title>Introduced by :</dc:title>
</cp:coreProperties>
</file>